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4064-37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806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07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Болдыревой Яны Станилавовны, *** года рождения, уроженки ***, паспорт: серия ***, являющегося генеральным директором ООО «РЕГИОНАЛЬНЫЙ ИНФОРМАЦИОННО-МЕТОДИЧЕСКИЙ ЦЕНТР», проживающей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Болдырева Я.С, являясь генеральным директором ООО «РЕГИОНАЛЬНЫЙ ИНФОРМАЦИОННО-МЕТОДИЧЕСКИЙ ЦЕНТР», расположенного по адресу: ***, ИНН/КПП 8603166995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Болдырева Я.С. на рассмотрение материалов дела не явилась, о месте и времени рассмотрения извещалась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4100299800001 от 20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Болдыревой Я.Н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генеральным директором ООО «РЕГИОНАЛЬНЫЙ ИНФОРМАЦИОННО-МЕТОДИЧЕСКИЙ ЦЕНТР» Болдыревой Я.С.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Болдыревой Я.С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олдыреву Яну Станиславо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8062415142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